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nazwa odbiorcy:</w:t>
      </w:r>
    </w:p>
    <w:p>
      <w:pPr>
        <w:pStyle w:val="Heading1"/>
        <w:rPr/>
      </w:pPr>
      <w:r>
        <w:rPr/>
        <w:t>MargoNet S.C. Przemysław Parzyjagła i Marcin Janik</w:t>
        <w:br/>
        <w:t>Pątnów 30, 98-335 Pątnów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Konto: BRE Bank S.A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r rachunku odbiorcy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</w:t>
      </w:r>
      <w:r>
        <w:rPr>
          <w:rFonts w:cs="Verdana" w:ascii="Verdana" w:hAnsi="Verdana"/>
          <w:sz w:val="22"/>
        </w:rPr>
        <w:t xml:space="preserve">nr: </w:t>
      </w:r>
      <w:r>
        <w:rPr>
          <w:rFonts w:cs="Verdana" w:ascii="Verdana" w:hAnsi="Verdana"/>
          <w:b/>
          <w:bCs/>
        </w:rPr>
        <w:t>82 1140 2004 0000 3402 4161 8028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walut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2"/>
        </w:rPr>
        <w:t>PLN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kwota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>np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</w:rPr>
        <w:t>5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r rachunku zleceniodawcy (przelew) / kwota słownie (wpłata):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sz w:val="20"/>
        </w:rPr>
        <w:t>np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ięćdziesiąt złotych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azwa zleceniodawcy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p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2"/>
        </w:rPr>
        <w:t>Jan Kowalski Pątnów 561B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ytułem:</w:t>
        <w:br/>
      </w:r>
      <w:r>
        <w:rPr>
          <w:rFonts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b/>
          <w:bCs/>
          <w:sz w:val="22"/>
        </w:rPr>
        <w:t>Abonament za „miesiąc”</w:t>
        <w:br/>
        <w:t xml:space="preserve">            </w:t>
      </w:r>
      <w:r>
        <w:rPr>
          <w:rFonts w:cs="Verdana" w:ascii="Verdana" w:hAnsi="Verdana"/>
          <w:sz w:val="16"/>
        </w:rPr>
        <w:t>(w miejsce „miesiąc” wpisać miesiąc za który jest płacony Abonament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41:00Z</dcterms:created>
  <dc:creator>Marcin</dc:creator>
  <dc:description/>
  <dc:language>en-US</dc:language>
  <cp:lastModifiedBy>Marcin</cp:lastModifiedBy>
  <dcterms:modified xsi:type="dcterms:W3CDTF">2006-04-07T11:30:00Z</dcterms:modified>
  <cp:revision>13</cp:revision>
  <dc:subject/>
  <dc:title>na Konto: BRE Bank SA</dc:title>
</cp:coreProperties>
</file>